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jánlat kérés, hirdetésfelvétel: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Globomed Kft.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Bőrgyógyász Info Szerkesztősége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8000 Székesfehérvár Palotai út 8/B. I. em. 1.</w:t>
      </w:r>
    </w:p>
    <w:p>
      <w:pPr>
        <w:pStyle w:val="Normal"/>
        <w:jc w:val="center"/>
        <w:rPr/>
      </w:pPr>
      <w:r>
        <w:rPr>
          <w:sz w:val="28"/>
          <w:szCs w:val="28"/>
          <w:lang w:val="hu-HU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hu-HU"/>
          </w:rPr>
          <w:t>borinfo@gmail.com</w:t>
        </w:r>
      </w:hyperlink>
      <w:r>
        <w:rPr>
          <w:sz w:val="28"/>
          <w:szCs w:val="28"/>
          <w:lang w:val="hu-HU"/>
        </w:rPr>
        <w:t>, globomed@gmail.com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fax: +36-22-504-345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el: +36-30-602-6579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2005. januártól jelenik meg bőrgyógyászati szakmai információs újságunk BŐRGYÓGYÁSZ INFO címen.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2005. augusztusi alakulása óta lapunk a Magyar Magánbőrgyógyászok Közhasznú Egyesületének hivatalos fórumaként is szolgál.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Az újság 2 havonta, 1000 db-os példányszámban, színes kivitelben, fényes borítóval, A4-es méretben a páratlan hónapok (január, március, május, július, szeptember, november) végén jelenik meg, melyet minden magyar bőrgyógyász </w:t>
      </w:r>
      <w:r>
        <w:rPr>
          <w:sz w:val="28"/>
          <w:szCs w:val="28"/>
          <w:u w:val="single"/>
          <w:lang w:val="hu-HU"/>
        </w:rPr>
        <w:t>ingyenesen</w:t>
      </w:r>
      <w:r>
        <w:rPr>
          <w:sz w:val="28"/>
          <w:szCs w:val="28"/>
          <w:lang w:val="hu-HU"/>
        </w:rPr>
        <w:t xml:space="preserve"> kap meg postacímére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Regisztráció bőrgyógyász kollégáknak: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Név, orvosi pecsétszám, munkahely és postázási cím megadásával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E-mailben: </w:t>
      </w:r>
      <w:hyperlink r:id="rId3">
        <w:r>
          <w:rPr>
            <w:rStyle w:val="InternetLink"/>
            <w:sz w:val="28"/>
            <w:szCs w:val="28"/>
            <w:lang w:val="hu-HU"/>
          </w:rPr>
          <w:t>borinfo@gmail.com</w:t>
        </w:r>
      </w:hyperlink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Levélben: GLOBOMED Kft. Bőrgyógyász Info Szerkesztősége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8000 Székesfehérvár, Palotai út 8/B. I.em. 1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A kiadvány az Országos Széchenyi Könyvtárban és a Kulturális Örökségvédelmi Hivatalban bejegyzett, ISSN számmal rendelkezik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cégünkkel kapcsolatban álló hirdetők felmérései, orvoslátogatói megkérdezések alapján az újság a bőrgyógyász szakmában népszerű, nagy olvasottságnak örvend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lap olvasmányos formában, közérdeklődésre számító információk és szakmai cikkek megjelentetésével kívánja a bőrgyógyászokat tájékoztatni minden aktualitásról, szakmai tudnivalóról, melyre igényük lehet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Így szakmai oldalról elsősorban terápiás újdonságok, vagy olyan újabb felfedezések ismertetése a célunk, melyek a mindennapi gyakorlatban alkalmazhatók, így a bőrgyógyász szakma érdeklődésével találkoznak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szakmai cikkeken kívül Diaklinika rovatunkban érdekes eseteik képekkel illusztrált rövid összefoglalóját mutatják be a kollégák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Klinikopatológiai Repetitoriumban egy-egy kórképét klinikai és hisztológiai képével együtt ismertetünk meg az olvasókkal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„</w:t>
      </w:r>
      <w:r>
        <w:rPr>
          <w:sz w:val="28"/>
          <w:szCs w:val="28"/>
          <w:lang w:val="hu-HU"/>
        </w:rPr>
        <w:t>Múzsák a bőrgyógyászatban” című rovatunkban művészeti tevékenységet is folytató kollégáink verseinek, írásainak, festményeinek, fotóinak adunk bemutatás céljából teret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Előbbieken túl orvosokat érintő különböző akciók, pályázati lehetőségek, ingyenes apróhirdetési rovat, a bőrgyógyászati és határterületi rendezvényeket ismertető kongresszusi programok, viccrovat is színezi az inkább érdekes, „bulvárosabb jellegű”, olvasmányos, tudományos szempontból kevésbé absztrakt lapot.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A határidők tartásával és ügyfeleink legjobb kiszolgálásával kívánjuk megrendelőink igényeit maximálisan kielégíteni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jánlat kérés, hirdetésfelvétel: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Globomed Kft.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Bőrgyógyász Info Szerkesztősége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8000 Székesfehérvár Palotai út 8/B. I. em. 1.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hu-HU"/>
          </w:rPr>
          <w:t>borinfo@gmail.com</w:t>
        </w:r>
      </w:hyperlink>
      <w:r>
        <w:rPr>
          <w:sz w:val="28"/>
          <w:szCs w:val="28"/>
          <w:lang w:val="hu-HU"/>
        </w:rPr>
        <w:t>, globomed@gmail.com</w:t>
      </w:r>
    </w:p>
    <w:p>
      <w:pPr>
        <w:pStyle w:val="Normal"/>
        <w:jc w:val="center"/>
        <w:rPr/>
      </w:pPr>
      <w:r>
        <w:rPr>
          <w:sz w:val="28"/>
          <w:szCs w:val="28"/>
          <w:lang w:val="hu-HU"/>
        </w:rPr>
        <w:t>fax: +36-22-504-345</w:t>
      </w:r>
    </w:p>
    <w:p>
      <w:pPr>
        <w:pStyle w:val="Normal"/>
        <w:jc w:val="center"/>
        <w:rPr/>
      </w:pPr>
      <w:r>
        <w:rPr>
          <w:sz w:val="28"/>
          <w:szCs w:val="28"/>
          <w:lang w:val="hu-HU"/>
        </w:rPr>
        <w:t>tel: +36-30-602-6579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hu-HU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8"/>
      <w:szCs w:val="20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nfo@gmail.com" TargetMode="External"/><Relationship Id="rId3" Type="http://schemas.openxmlformats.org/officeDocument/2006/relationships/hyperlink" Target="mailto:borinfo@gmail.com" TargetMode="External"/><Relationship Id="rId4" Type="http://schemas.openxmlformats.org/officeDocument/2006/relationships/hyperlink" Target="mailto:borinf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22:22:00Z</dcterms:created>
  <dc:creator>Nyírfalvi Károly</dc:creator>
  <dc:description/>
  <cp:keywords/>
  <dc:language>en-US</dc:language>
  <cp:lastModifiedBy> </cp:lastModifiedBy>
  <cp:lastPrinted>2005-11-17T20:07:00Z</cp:lastPrinted>
  <dcterms:modified xsi:type="dcterms:W3CDTF">2007-12-29T22:37:00Z</dcterms:modified>
  <cp:revision>5</cp:revision>
  <dc:subject/>
  <dc:title>Tisztelt Reménybeli Hirdetőnk</dc:title>
</cp:coreProperties>
</file>