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épési Nyilatkoz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érjük nyomtatott betűvel kitölte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lírott bőrgyógyász szakorvos / rezidens (megfelelő aláhúzandó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Név*:..……………………………………………………Pecsétszám: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Lakcím*: 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nyja neve*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zületési helye, ideje*: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Szakvizsga/szakterület*: …………………………………………………………….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szám*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*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ánrendelő/rendelő címe: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dóazonosító jel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J 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………………………………………………………………………………………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WEB oldal:………………………………………………………………………………</w:t>
      </w:r>
      <w:r>
        <w:rPr>
          <w:rFonts w:cs="Arial" w:ascii="Arial" w:hAnsi="Arial"/>
          <w:b/>
          <w:sz w:val="24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ype: 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kijelentem, hogy </w:t>
      </w:r>
      <w:r>
        <w:rPr>
          <w:b/>
          <w:sz w:val="24"/>
        </w:rPr>
        <w:t>tagja kívánok lenni</w:t>
      </w:r>
      <w:r>
        <w:rPr>
          <w:sz w:val="24"/>
        </w:rPr>
        <w:t xml:space="preserve"> a Magyar Magánbőrgyógyászok Közhasznú Egyesületének (MMKE, székhelye: 8000 Székesfehérvár, Palotai út 8/b. I. emelet 1., e-mail: </w:t>
      </w:r>
      <w:hyperlink r:id="rId2">
        <w:r>
          <w:rPr>
            <w:rStyle w:val="InternetLink"/>
            <w:sz w:val="24"/>
          </w:rPr>
          <w:t>maganborgyogyasz@gmail.com</w:t>
        </w:r>
      </w:hyperlink>
      <w:r>
        <w:rPr>
          <w:sz w:val="24"/>
        </w:rPr>
        <w:t xml:space="preserve">) ezért az Egyesületbe tagfelvételemet kérem. Tudomásul veszem, hogy az </w:t>
      </w:r>
      <w:r>
        <w:rPr>
          <w:b/>
          <w:sz w:val="24"/>
        </w:rPr>
        <w:t>éves tagdíj 15.000 Ft</w:t>
      </w:r>
      <w:r>
        <w:rPr>
          <w:sz w:val="24"/>
        </w:rPr>
        <w:t xml:space="preserve"> (rezidenseknek, ténylegesen nyugdíjas vagy inaktív tagoknak 5.000 Ft), mely évente előre, egy összegben a tárgyév március 31-ig esedékes, átutalással az MMKE CIB Banknál vezetett </w:t>
      </w:r>
      <w:r>
        <w:rPr>
          <w:b/>
          <w:sz w:val="32"/>
          <w:szCs w:val="32"/>
        </w:rPr>
        <w:t>11103004-18498239-36000001</w:t>
      </w:r>
      <w:r>
        <w:rPr>
          <w:b/>
          <w:sz w:val="24"/>
        </w:rPr>
        <w:t xml:space="preserve"> </w:t>
      </w:r>
      <w:r>
        <w:rPr>
          <w:sz w:val="24"/>
        </w:rPr>
        <w:t>számú bankszámlájár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z éves tagdíj a tagok számára tartalmazza a Magánorvosok Országos Szövetsége (MAOOSZ) tagdíját, valamint az MMKE éves kongresszusainak és online kreditpontos továbbképzéseinek regisztrációs díját is.</w:t>
      </w:r>
    </w:p>
    <w:p>
      <w:pPr>
        <w:pStyle w:val="TextBody"/>
        <w:rPr>
          <w:sz w:val="24"/>
        </w:rPr>
      </w:pPr>
      <w:r>
        <w:rPr>
          <w:sz w:val="24"/>
        </w:rPr>
        <w:t>Kijelentem, hogy az Egyesület Alapszabályát ismerem és magamra nézve kötelezőnek elfogadom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Kelt:  ________________</w:t>
        <w:tab/>
        <w:tab/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aláírás</w:t>
      </w:r>
    </w:p>
    <w:p>
      <w:pPr>
        <w:pStyle w:val="TextBody"/>
        <w:rPr/>
      </w:pPr>
      <w:r>
        <w:rPr>
          <w:b/>
          <w:sz w:val="24"/>
        </w:rPr>
        <w:t>Kitöltés után kérjük a Magyar Magánbőrgyógyászok Közhasznú Egyesületének címezve eljuttatni: 8000 Székesfehérvár Palotai út 8/B. I. em. 1.  Fax: 06-22-504-34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* a csillaggal jelölt mezők kitöltése kötelező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pacing w:val="160"/>
      <w:sz w:val="3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nborgyogyasz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5:00Z</dcterms:created>
  <dc:creator>Mészárosné Sziráki Bernadette</dc:creator>
  <dc:description/>
  <cp:keywords/>
  <dc:language>en-US</dc:language>
  <cp:lastModifiedBy>dr. Kovács János</cp:lastModifiedBy>
  <dcterms:modified xsi:type="dcterms:W3CDTF">2013-01-13T13:02:00Z</dcterms:modified>
  <cp:revision>4</cp:revision>
  <dc:subject/>
  <dc:title>Belépési Nyilatkozat</dc:title>
</cp:coreProperties>
</file>